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NỘI DUNG HỌC TẬP </w:t>
      </w:r>
      <w:r>
        <w:rPr>
          <w:b/>
        </w:rPr>
        <w:t>TRỰC TUYẾ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NGỮ V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ế hoạch</w:t>
      </w:r>
      <w:r>
        <w:rPr>
          <w:lang w:val="en-US"/>
        </w:rPr>
        <w:t xml:space="preserve"> học tập </w:t>
      </w:r>
      <w:r>
        <w:rPr/>
        <w:t xml:space="preserve">trực tuyến từ thứ năm 13/5 – thứ năm 20/5 </w:t>
      </w:r>
      <w:r>
        <w:rPr>
          <w:lang w:val="en-US"/>
        </w:rPr>
        <w:t>như sau :</w:t>
      </w:r>
    </w:p>
    <w:p>
      <w:pPr>
        <w:pStyle w:val="Normal"/>
        <w:jc w:val="center"/>
        <w:rPr/>
      </w:pPr>
      <w:r>
        <w:rPr/>
        <w:t>(HS theo dõi bài dạy của GV, ghi chép theo hướng dẫn của GV vào SG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82930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000"/>
                              <w:gridCol w:w="1022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Chương trình địa phương phần Văn và Tập làm vă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Chương trình địa phương phần Văn và Tập làm vă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Chương trình địa phương phần Tiếng Việ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Chương trình địa phương phần Tiếng Việ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ăn bản đề ngh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ăn bản báo c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Luyện tập làm văn bản đề nghị và báo c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Trả bài kiểm tra tổng hợ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6pt;mso-wrap-distance-left:9pt;mso-wrap-distance-right:9pt;mso-wrap-distance-top:0pt;mso-wrap-distance-bottom:0pt;margin-top:3.7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000"/>
                        <w:gridCol w:w="1022"/>
                        <w:gridCol w:w="5585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Chương trình địa phương phần Văn và Tập làm vă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Chương trình địa phương phần Văn và Tập làm vă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Chương trình địa phương phần Tiếng Việt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Chương trình địa phương phần Tiếng Việt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ăn bản đề ngh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ăn bản báo cá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Luyện tập làm văn bản đề nghị và báo cá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Trả bài kiểm tra tổng hợp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p>
      <w:pPr>
        <w:pStyle w:val="Heading1"/>
        <w:ind w:left="112" w:hanging="0"/>
        <w:jc w:val="both"/>
        <w:rPr/>
      </w:pPr>
      <w:r>
        <w:rPr/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6" w:hanging="0"/>
      <w:outlineLvl w:val="1"/>
    </w:pPr>
    <w:rPr>
      <w:b/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vi-VN"/>
    </w:rPr>
  </w:style>
  <w:style w:type="character" w:styleId="Heading2Char">
    <w:name w:val="Heading 2 Char"/>
    <w:qFormat/>
    <w:rPr>
      <w:b/>
      <w:bCs/>
      <w:i/>
      <w:sz w:val="28"/>
      <w:szCs w:val="28"/>
      <w:lang w:val="vi-VN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color w:val="000000"/>
      <w:lang w:val="en-US" w:eastAsia="ja-JP"/>
    </w:rPr>
  </w:style>
  <w:style w:type="paragraph" w:styleId="Pbody">
    <w:name w:val="pbody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3:00Z</dcterms:created>
  <dc:creator>Admin</dc:creator>
  <dc:description/>
  <dc:language>en-US</dc:language>
  <cp:lastModifiedBy>Admin</cp:lastModifiedBy>
  <cp:lastPrinted>2021-02-03T18:23:00Z</cp:lastPrinted>
  <dcterms:modified xsi:type="dcterms:W3CDTF">2021-05-11T12:56:00Z</dcterms:modified>
  <cp:revision>5</cp:revision>
  <dc:subject/>
  <dc:title>NỘI DUNG HỌC TẬP TẠI NHÀ – 2 TUẦN ĐẦU THÁNG 4/ 2020</dc:title>
</cp:coreProperties>
</file>